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ind w:left="567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ríloha č. 6</w:t>
      </w:r>
    </w:p>
    <w:p>
      <w:pPr>
        <w:pStyle w:val="Normal"/>
        <w:ind w:left="5670" w:hanging="0"/>
        <w:rPr/>
      </w:pPr>
      <w:r>
        <w:rPr>
          <w:b/>
          <w:sz w:val="20"/>
          <w:szCs w:val="20"/>
        </w:rPr>
        <w:t>k vyhláške č. .../2009 Z. z.</w:t>
      </w:r>
    </w:p>
    <w:p>
      <w:pPr>
        <w:pStyle w:val="Heading1"/>
        <w:rPr/>
      </w:pPr>
      <w:r>
        <w:rPr/>
        <w:t>Spôsob určenia normovaných stavov malej zveri a srnčej zveri chovanej v poľovných revíroch v poľovných oblastiach pre malú zver</w:t>
      </w:r>
    </w:p>
    <w:p>
      <w:pPr>
        <w:pStyle w:val="Odsek"/>
        <w:rPr/>
      </w:pPr>
      <w:r>
        <w:rPr/>
        <w:t>Normované stavy poľnej srnčej a malej zveri sa určujú na 100 ha poľovných pozemkov, stotina príslušnej výmery poľovných pozemkov v ha sa vynásobí so stavom zveri určeným pre príslušnú kvalitatívnu triedu uvedenú v tabuľke č. 1.</w:t>
      </w:r>
    </w:p>
    <w:p>
      <w:pPr>
        <w:pStyle w:val="Odsek"/>
        <w:rPr/>
      </w:pPr>
      <w:r>
        <w:rPr/>
        <w:t>Pri určovaní normovaných stavov poľnej srnčej a malej zveri v rámci rozpätia určeného pre príslušnú kvalitatívnu triedu sa ďalej zohľadňujú tieto okolnosti:</w:t>
      </w:r>
    </w:p>
    <w:p>
      <w:pPr>
        <w:pStyle w:val="Adda"/>
        <w:numPr>
          <w:ilvl w:val="0"/>
          <w:numId w:val="3"/>
        </w:numPr>
        <w:rPr/>
      </w:pPr>
      <w:r>
        <w:rPr/>
        <w:t>prevažujúce hlavné pôdne jednotky v revíri. Normované stavy blízko polovice rozpätia sa volia pre stredne ťažké pôdy, hornej hranice rozpätia pre ľahké pôdy a pôdy s neutrálnou a zásaditou reakciou a blízko spodnej hranice rozpätia pre veľmi ťažké, kyslé a veľmi kyslé pôdy a pôdy sezónne zamokrené. Pôdy poškodené emisiami sa z bonitácie úplne vyradia a žiadne normované stavy zveri sa na ne neurčujú.</w:t>
      </w:r>
    </w:p>
    <w:p>
      <w:pPr>
        <w:pStyle w:val="Adda"/>
        <w:numPr>
          <w:ilvl w:val="0"/>
          <w:numId w:val="3"/>
        </w:numPr>
        <w:rPr/>
      </w:pPr>
      <w:r>
        <w:rPr/>
        <w:t>Intenzita rastlinnej výroby a ostatné negatívne antropogénne vplyvy, pričom sa hodnotí celkový hospodársky ráz krajiny. Prihliada sa najmä n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koncentráciu a špecializáciu rastlinnej výroby, pričom optimálne sú výmery honov do 30 ha, aspoň 10 druhov pestovaných kultúr a nekoncentrovanie tej istej plodiny na viaceré susediace hon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ekologickú situáciu agrárnej krajiny, pričom optimálne je aspoň 10 % zastúpenie roztrúsenej trvalej krajinnej zelene a existencia vodných zdrojov pre zver počas celého roka, ekologizácia poľnohospodárstv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intenzita antropopresie na krajinu, pričom optimálne je, aby v revíri bolo čo najmenej intravilánov a silne frekventovaných pozemných komunikácií, mestských a priemyselných aglomeácií, rekreačných stredísk, chatárskych osád a iných negatívnych antropogénnych vplyvov.</w:t>
      </w:r>
    </w:p>
    <w:p>
      <w:pPr>
        <w:pStyle w:val="Odsek"/>
        <w:rPr/>
      </w:pPr>
      <w:r>
        <w:rPr/>
        <w:t>Pri výpočte očakávaného prírastku zveri sa prírastkovým koeficientom, ktorý zodpovedá príslušnej kvalitatívnej triede poľovného revíru, vynásobí celý skutočný jarný stav zveri, to znamená, zver samičia a zver samčia spolu. Vzťahuje sa to aj na poľnú srnčiu zver. Pri určovaní koeficientu očakávaného prírastku v rámci rozpätia určeného pre príslušnú kvalitatívnu triedu sa zohľadňujú rovnaké okolnosti ako pre určovaní normovaných stavov.</w:t>
      </w:r>
    </w:p>
    <w:p>
      <w:pPr>
        <w:pStyle w:val="Odsek"/>
        <w:rPr/>
      </w:pPr>
      <w:r>
        <w:rPr/>
        <w:t>Straty na mláďatách počas ich odchovu sú zohľadnené v koeficientoch očakávaných prírastkov. Z poľovného revíru však nie je dovolené odoberať celý prírastok, treba nechať rezervu na zimné straty, ktorá predstavuje pri zajacoch 10-20 %, pri bažantoch 15-30 % a pri jarabiciach až 50 %. Výšku tejto rezervy určujeme v rámci uvedeného rozpätia.</w:t>
      </w:r>
      <w:r>
        <w:br w:type="page"/>
      </w:r>
    </w:p>
    <w:p>
      <w:pPr>
        <w:pStyle w:val="Heading3"/>
        <w:rPr/>
      </w:pPr>
      <w:r>
        <w:rPr/>
        <w:t>Stanovenie normovaných stavov malej zveri a poľnej srnčej zveri na 100 ha poľovnej plochy a koeficienty očakávaného prírastku</w:t>
      </w:r>
    </w:p>
    <w:p>
      <w:pPr>
        <w:pStyle w:val="Normal"/>
        <w:ind w:left="7920" w:hanging="0"/>
        <w:rPr>
          <w:sz w:val="20"/>
        </w:rPr>
      </w:pPr>
      <w:r>
        <w:rPr>
          <w:sz w:val="20"/>
        </w:rPr>
        <w:t>Tabuľka č. 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1080"/>
        <w:gridCol w:w="900"/>
        <w:gridCol w:w="1080"/>
        <w:gridCol w:w="1080"/>
        <w:gridCol w:w="90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Číselný kód AK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Kvalitatívna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ried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Zaja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aža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Jarabic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rnčia zver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60"/>
                <w:sz w:val="20"/>
              </w:rPr>
            </w:pPr>
            <w:r>
              <w:rPr>
                <w:color w:val="00006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K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K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KO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0 a vi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,5 a vi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1 a vi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,5 a vi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2 a vi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,14 a vi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,0 a vi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,35 a via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3 –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1 –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,4 – 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,12-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,5 – 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,30 – 0,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2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 –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 –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,3 – 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4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,10-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,0 – 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,25 – 0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o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o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o 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,08-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o 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o 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6,0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o 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o 0,25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KR – agroklimatický región,</w:t>
      </w:r>
    </w:p>
    <w:p>
      <w:pPr>
        <w:pStyle w:val="Heading3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KS – Normované kmeňové stavy,</w:t>
      </w:r>
    </w:p>
    <w:p>
      <w:pPr>
        <w:pStyle w:val="Heading3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KOP –koeficient očakávaného prírastku 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rPr/>
      </w:pPr>
      <w:r>
        <w:rPr/>
        <w:t>Klasifikácia hlavných pôdnych jednotiek</w:t>
      </w:r>
    </w:p>
    <w:p>
      <w:pPr>
        <w:pStyle w:val="Normal"/>
        <w:ind w:left="7920" w:hanging="0"/>
        <w:rPr>
          <w:color w:val="000000"/>
          <w:sz w:val="20"/>
        </w:rPr>
      </w:pPr>
      <w:r>
        <w:rPr>
          <w:color w:val="000000"/>
          <w:sz w:val="20"/>
        </w:rPr>
        <w:t>Tabuľka č. 2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0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Charakteristika HPJ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Čísla kódov hlavných pôdnych jednotie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Ľahké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" w:hanging="0"/>
              <w:rPr>
                <w:sz w:val="20"/>
              </w:rPr>
            </w:pPr>
            <w:r>
              <w:rPr>
                <w:sz w:val="20"/>
              </w:rPr>
              <w:t>01, 05, 14, 16, 19, 21, 25, 35, 40, 55, 59, 60, 66, 74, 76, 79, 80, 86, 90, 97, 99, 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tredne ťažké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02, 06, 08, 11, 14, 15, 17, 19, 22, 26, 29, 31, 32, 34, 36, 37, 38, 39, 41, 42, 43, 44, 45, 47, 48, 50, 52, 54, 55, 56, 57, 58, 60, 61, 62, 63, 65, 66, 68, 69, 71, 72, 73, 74, 75, 76, 77, 78, 79, 80, 81, 83, 84, 85, 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Ťažké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03, 07, 09, 12, 18, 20, 23, 27, 29, 31, 43, 41, 42, 46, 49, 51, 53, 54, 57, 58, 64, 65, 67, 68, 70, 71, 72, 73, 75, 78, 81, 82, 83, 84, 87, 91, 92, 93, 98, 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eľmi ťažké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04, 09, 13, 24, 28, 88, 91, 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 neutrálnou a zásaditou reakciou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01, 02, 03, 04, 05, 06, 07, 08, 09, 11, 12, 13, 14, 15, 16, 17, 18, 19, 20, 21, 22, 23, 24, 25, 26, 28, 29, 31, 32, 34, 35, 36, 37, 38, 39, 40, 42, 43, 44, 45, 46, 47, 48, 49, 50, 51, 52, 53, 54, 55, 90, 91, 92, 93, 96, 99, 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yslé až veľmi kyslé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41, 56, 57, 58, 59, 60, 61, 62, 63, 64, 65, 66, 67, 68, 69, 70, 71, 72, 73, 74, 75, 76, 77, 78, 79, 80, 81, 82, 83, 84, 85, 86, 87, 88, 94, 95, 97, 98, 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ezónne výrazne zamokrené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94, 95, 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škodené imisiam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keepNext w:val="true"/>
        <w:widowControl/>
        <w:bidi w:val="0"/>
        <w:spacing w:before="6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0" w:firstLine="709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§ %1"/>
      <w:lvlJc w:val="center"/>
      <w:pPr>
        <w:tabs>
          <w:tab w:val="num" w:pos="720"/>
        </w:tabs>
        <w:ind w:left="720" w:firstLine="41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CharChar1">
    <w:name w:val=" Char Char1"/>
    <w:basedOn w:val="Predvolenpsmoodseku"/>
    <w:qFormat/>
    <w:rPr>
      <w:sz w:val="24"/>
      <w:szCs w:val="24"/>
    </w:rPr>
  </w:style>
  <w:style w:type="character" w:styleId="CharChar">
    <w:name w:val=" Char Char"/>
    <w:basedOn w:val="Predvolenpsmoodseku"/>
    <w:qFormat/>
    <w:rPr>
      <w:sz w:val="24"/>
      <w:szCs w:val="24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false"/>
      <w:spacing w:before="0" w:after="0"/>
      <w:ind w:left="227" w:hanging="227"/>
    </w:pPr>
    <w:rPr>
      <w:sz w:val="20"/>
      <w:szCs w:val="20"/>
    </w:rPr>
  </w:style>
  <w:style w:type="paragraph" w:styleId="Odsek">
    <w:name w:val="odsek"/>
    <w:basedOn w:val="Normal"/>
    <w:qFormat/>
    <w:pPr>
      <w:spacing w:before="120" w:after="120"/>
      <w:ind w:firstLine="709"/>
    </w:pPr>
    <w:rPr/>
  </w:style>
  <w:style w:type="paragraph" w:styleId="Adda">
    <w:name w:val="adda"/>
    <w:basedOn w:val="Normal"/>
    <w:qFormat/>
    <w:pPr>
      <w:numPr>
        <w:ilvl w:val="0"/>
        <w:numId w:val="3"/>
      </w:numPr>
    </w:pPr>
    <w:rPr>
      <w:bCs/>
    </w:rPr>
  </w:style>
  <w:style w:type="paragraph" w:styleId="Style10">
    <w:name w:val="§"/>
    <w:basedOn w:val="Normal"/>
    <w:next w:val="Heading2"/>
    <w:qFormat/>
    <w:pPr>
      <w:numPr>
        <w:ilvl w:val="0"/>
        <w:numId w:val="5"/>
      </w:numPr>
      <w:spacing w:before="360" w:after="120"/>
      <w:jc w:val="center"/>
    </w:pPr>
    <w:rPr>
      <w:b/>
      <w:color w:val="000000"/>
    </w:rPr>
  </w:style>
  <w:style w:type="paragraph" w:styleId="Odsek1">
    <w:name w:val="odsek1"/>
    <w:basedOn w:val="Normal"/>
    <w:qFormat/>
    <w:pPr>
      <w:keepLines/>
      <w:numPr>
        <w:ilvl w:val="0"/>
        <w:numId w:val="2"/>
      </w:numPr>
      <w:autoSpaceDE w:val="false"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3:56:00Z</dcterms:created>
  <dc:creator>pavol.nunuk</dc:creator>
  <dc:description/>
  <cp:keywords/>
  <dc:language>en-US</dc:language>
  <cp:lastModifiedBy>timea.lengyelova</cp:lastModifiedBy>
  <cp:lastPrinted>2009-08-11T12:33:00Z</cp:lastPrinted>
  <dcterms:modified xsi:type="dcterms:W3CDTF">2009-08-11T10:33:00Z</dcterms:modified>
  <cp:revision>14</cp:revision>
  <dc:subject/>
  <dc:title>Príloha č</dc:title>
</cp:coreProperties>
</file>